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6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ARKS AND RECREATION TO APPLY FOR, AND IF GRANTED, ACCEPT A GRANT FROM THE KRESGE FOUNDATION IN THE AMOUNT OF FIVE HUNDRED FIFTY THOUSAND DOLLARS ($550,000.00), RELATIVE TO CONSTRUCTION OF THE NEW FRONT AND PARK ENTRANCES FOR THE CHATTANOOGA ZOO.</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arks and Recreation be and is hereby authorized to apply for, and if granted, accept a grant from the Kresge Foundation in the amount of $550,000.00 relative to construction of the new front and park entrances for the Chattanooga Zoo.</w:t>
      </w:r>
    </w:p>
    <w:p>
      <w:pPr>
        <w:pStyle w:val="Normal"/>
        <w:jc w:val="both"/>
        <w:rPr>
          <w:rFonts w:ascii="Times New Roman" w:hAnsi="Times New Roman" w:cs="Times New Roman"/>
        </w:rPr>
      </w:pPr>
      <w:r>
        <w:rPr>
          <w:rFonts w:cs="Times New Roman" w:ascii="Times New Roman" w:hAnsi="Times New Roman"/>
        </w:rPr>
        <w:t>ADOPTED:</w:t>
        <w:tab/>
        <w:t>March 7,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5:00Z</dcterms:created>
  <dc:creator>Cindy Couey</dc:creator>
  <dc:description/>
  <dc:language>en-US</dc:language>
  <cp:lastModifiedBy>Angela Davis</cp:lastModifiedBy>
  <cp:lastPrinted>2006-02-28T11:11:00Z</cp:lastPrinted>
  <dcterms:modified xsi:type="dcterms:W3CDTF">2006-03-15T21:19:00Z</dcterms:modified>
  <cp:revision>5</cp:revision>
  <dc:subject/>
  <dc:title>RESOLUTION NO</dc:title>
</cp:coreProperties>
</file>